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elaboración de la carta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unto: Solicitud de jurado para examen de candidat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  <w:lang w:val="es-MX"/>
        </w:rPr>
      </w:pPr>
      <w:r>
        <w:rPr>
          <w:rFonts w:cs="Arial" w:ascii="Arial Black" w:hAnsi="Arial Black"/>
          <w:b/>
          <w:sz w:val="20"/>
          <w:szCs w:val="20"/>
          <w:lang w:val="es-MX"/>
        </w:rPr>
        <w:t>COMITÉ ACADÉMIC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OGRAMA DE POSGRADO EN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ENCIAS DE LA TIER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Me permito proponer a Ustedes el siguiente jurado para realizar mi examen de candidatura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03"/>
        <w:gridCol w:w="1722"/>
        <w:gridCol w:w="1797"/>
        <w:gridCol w:w="1754"/>
        <w:gridCol w:w="167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CEDENC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LÍNEA DE INVESTIGACIÓ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JUSTIFICA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RREO ELECTRÓNIC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i trabajo predoctoral titulado “__________________________”, como lo marca el plan de estudios ha consistido en: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IDADES REALIZAD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(Unidad teórica, trabajo de Investigación ó actividades académicas de maestría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 Black" w:ascii="Arial Black" w:hAnsi="Arial Black"/>
          <w:b/>
          <w:sz w:val="20"/>
          <w:lang w:val="es-MX"/>
        </w:rPr>
        <w:t>NOMBRES DEL COMITÉ TUTOR</w:t>
      </w:r>
      <w:r>
        <w:rPr>
          <w:rFonts w:cs="Arial" w:ascii="Arial" w:hAnsi="Arial"/>
          <w:sz w:val="20"/>
          <w:lang w:val="es-MX"/>
        </w:rPr>
        <w:t xml:space="preserve"> (Solo un miembro de los tres que conforma el comité tutor podrá ser parte del jurado de examen de candidatura)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1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2)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3) 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 xml:space="preserve">ATENTAMENTE, 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528"/>
      </w:tblGrid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MBRE Y FIRMA DEL ESTUDI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MBRE Y FIRMA DEL TUT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528"/>
      </w:tblGrid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MBRE Y FIRMA DEL COMITÉ TU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NOMBRE Y FIRMA D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MX"/>
              </w:rPr>
              <w:t>COMITÉ TUTO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5:00Z</dcterms:created>
  <dc:creator>Usuario</dc:creator>
  <dc:description/>
  <cp:keywords/>
  <dc:language>en-US</dc:language>
  <cp:lastModifiedBy>Posgrado en Ciencias de la Tierra</cp:lastModifiedBy>
  <cp:lastPrinted>2011-11-10T13:23:00Z</cp:lastPrinted>
  <dcterms:modified xsi:type="dcterms:W3CDTF">2019-11-07T18:05:00Z</dcterms:modified>
  <cp:revision>2</cp:revision>
  <dc:subject/>
  <dc:title>Fecha de elaboración de la carta</dc:title>
</cp:coreProperties>
</file>